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70"/>
        <w:jc w:val="center"/>
        <w:rPr>
          <w:rFonts w:eastAsia="Times New Roman" w:cs="Times New Roman"/>
          <w:b/>
          <w:b/>
          <w:color w:val="000000"/>
          <w:sz w:val="32"/>
          <w:szCs w:val="32"/>
          <w:lang w:val="ru-RU" w:bidi="ar-SA"/>
        </w:rPr>
      </w:pPr>
      <w:r>
        <w:rPr>
          <w:rFonts w:eastAsia="Times New Roman" w:cs="Times New Roman"/>
          <w:b/>
          <w:color w:val="000000"/>
          <w:sz w:val="32"/>
          <w:szCs w:val="32"/>
          <w:lang w:val="ru-RU" w:bidi="ar-SA"/>
        </w:rPr>
        <w:t>Пятикратное служение?</w:t>
      </w:r>
    </w:p>
    <w:p>
      <w:pPr>
        <w:pStyle w:val="Normal"/>
        <w:ind w:left="0" w:right="0" w:firstLine="570"/>
        <w:jc w:val="both"/>
        <w:rPr>
          <w:rFonts w:eastAsia="Times New Roman" w:cs="Times New Roman"/>
          <w:b/>
          <w:b/>
          <w:color w:val="000000"/>
          <w:sz w:val="24"/>
          <w:szCs w:val="24"/>
          <w:lang w:val="ru-RU" w:bidi="ar-SA"/>
        </w:rPr>
      </w:pPr>
      <w:r>
        <w:rPr>
          <w:rFonts w:eastAsia="Times New Roman" w:cs="Times New Roman"/>
          <w:b/>
          <w:color w:val="000000"/>
          <w:sz w:val="24"/>
          <w:szCs w:val="24"/>
          <w:lang w:val="ru-RU" w:bidi="ar-SA"/>
        </w:rPr>
      </w:r>
    </w:p>
    <w:p>
      <w:pPr>
        <w:pStyle w:val="Normal"/>
        <w:ind w:left="0" w:right="0" w:firstLine="9038"/>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Еф: 4 : 11-12 :</w:t>
      </w:r>
    </w:p>
    <w:p>
      <w:pPr>
        <w:pStyle w:val="Normal"/>
        <w:ind w:left="0" w:right="0" w:firstLine="490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w:t>
      </w:r>
    </w:p>
    <w:p>
      <w:pPr>
        <w:pStyle w:val="Normal"/>
        <w:ind w:left="5871" w:right="0" w:firstLine="688"/>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t>И Он (!)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w:t>
      </w:r>
    </w:p>
    <w:p>
      <w:pPr>
        <w:pStyle w:val="Normal"/>
        <w:ind w:left="0" w:right="0" w:firstLine="513"/>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Все годы после обращения, после того как Господь призвал меня, я чувствовал, что меня постоянно пытается  кто-то контролировать. То ли это был брат, то ли начальство из центра (я тогда в пятидесятнической церкви стал проводить собрания), и когда я вышел от них и стал уже читать и проповедовать то, о чём говорит Послание, я почувствовал, что контроль не только усилился, но начал приобретать нагловатый характер. Я уже тогда начал понимать, что это - та самая битва. Откровенные насмешки, сплетни, унижения  и т.д. сделали свое дело - я стал больше понимать, о чём говорил Господь. Его Слова стали для меня понятней и ближе. Он прошел все унижения, в Библии написано, что Он был унижен больше всех человеков, и Он сказал, что это будет и с нами. Духовный мир неизменен. </w:t>
      </w:r>
    </w:p>
    <w:p>
      <w:pPr>
        <w:pStyle w:val="Normal"/>
        <w:ind w:left="0" w:right="0" w:firstLine="570"/>
        <w:jc w:val="both"/>
        <w:rPr/>
      </w:pPr>
      <w:r>
        <w:rPr>
          <w:rFonts w:eastAsia="Times New Roman" w:cs="Times New Roman"/>
          <w:color w:val="000000"/>
          <w:sz w:val="24"/>
          <w:szCs w:val="24"/>
          <w:lang w:val="ru-RU" w:bidi="ar-SA"/>
        </w:rPr>
        <w:t xml:space="preserve">Люди рождаются и умирают, поколение приходит за поколением, но духи остаются те же самые. Фарисеи, книжники, первосвященники, иуды сегодня так же здравствуют, как и в те времена. Но и </w:t>
      </w:r>
      <w:r>
        <w:rPr>
          <w:rFonts w:eastAsia="Times New Roman" w:cs="Times New Roman"/>
          <w:b/>
          <w:color w:val="000000"/>
          <w:sz w:val="24"/>
          <w:szCs w:val="24"/>
          <w:lang w:val="ru-RU" w:bidi="ar-SA"/>
        </w:rPr>
        <w:t>«</w:t>
      </w:r>
      <w:r>
        <w:rPr>
          <w:rFonts w:eastAsia="Times New Roman" w:cs="Times New Roman"/>
          <w:i/>
          <w:color w:val="000000"/>
          <w:sz w:val="24"/>
          <w:szCs w:val="24"/>
          <w:lang w:val="ru-RU" w:bidi="ar-SA"/>
        </w:rPr>
        <w:t>Иисус Христос вчера и сегодня и во веки Тот же</w:t>
      </w:r>
      <w:r>
        <w:rPr>
          <w:rFonts w:eastAsia="Times New Roman" w:cs="Times New Roman"/>
          <w:b/>
          <w:color w:val="000000"/>
          <w:sz w:val="24"/>
          <w:szCs w:val="24"/>
          <w:lang w:val="ru-RU" w:bidi="ar-SA"/>
        </w:rPr>
        <w:t xml:space="preserve">» </w:t>
      </w:r>
      <w:r>
        <w:rPr>
          <w:rFonts w:eastAsia="Times New Roman" w:cs="Times New Roman"/>
          <w:color w:val="000000"/>
          <w:sz w:val="24"/>
          <w:szCs w:val="24"/>
          <w:lang w:val="ru-RU" w:bidi="ar-SA"/>
        </w:rPr>
        <w:t xml:space="preserve">(Евр.13:8). Вот почему я верю, что Библия  -  актуальнейшая книга сегодняшнего дня. Я очень благодарен Богу, что Он учит читать и понимать Его  Слово. Но Его все читают на свой лад, даже те люди, которые заявляют, что они приняли Послание. Кому что хочется увидеть. Вместо того, чтобы уяснить, что путь понимания слов Иисуса Христа лежит через Голгофу, очень многие пытаются на этом выстроить свою церковно-политическую карьеру, не имея понятия, что переживает Библия, что переживает Христос! И я заметил, что все движения, которые поднимаются в Послании, прежде всего начинают проповедь с одного и того  же:   «кто к нам не принадлежит, тот просто церковный член, а мы - невеста». </w:t>
      </w:r>
    </w:p>
    <w:p>
      <w:pPr>
        <w:pStyle w:val="Normal"/>
        <w:ind w:left="0" w:right="0" w:firstLine="513"/>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И   сейчас   я   хочу  объяснить,   почему  я   не  верю  ни  в  какие движения и новые идеи в Послании.  Я верю, что это Послание - совершенное и законченное. И Бог это сделал так, как и задумал, записав предварительно в Свою Библию (Малахия 4:5-6) и затем подтвердив это Своей силой – знамениями и чудесами.</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Кто может это усовершенствовать или объяснить лучше? Бог так задумал!</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Из книги «Изложение Семи Периодов Церкви»  стр.72 </w:t>
      </w:r>
    </w:p>
    <w:p>
      <w:pPr>
        <w:pStyle w:val="Normal"/>
        <w:ind w:left="0" w:right="0" w:firstLine="570"/>
        <w:jc w:val="both"/>
        <w:rPr>
          <w:rFonts w:ascii="Verdana" w:hAnsi="Verdana" w:eastAsia="Times New Roman" w:cs="Verdana"/>
          <w:color w:val="000000"/>
          <w:sz w:val="22"/>
          <w:szCs w:val="22"/>
          <w:lang w:val="ru-RU" w:bidi="ar-SA"/>
        </w:rPr>
      </w:pPr>
      <w:r>
        <w:rPr>
          <w:rFonts w:eastAsia="Times New Roman" w:cs="Verdana" w:ascii="Verdana" w:hAnsi="Verdana"/>
          <w:color w:val="000000"/>
          <w:sz w:val="22"/>
          <w:szCs w:val="22"/>
          <w:lang w:val="ru-RU" w:bidi="ar-SA"/>
        </w:rPr>
        <w:t xml:space="preserve">Взгляните, как это началось в ранней церкви. Это было названо делами. Затем это стало учением. Это стало нормой. Это вышло на прямую дорогу. Наконец, это преобладало, и Бог был отодвинут в сторону. О, это началось с малого, так тихо, так безобидно. Выглядело так неплохо. Звучало так красиво. Затем крепко ухватилось и подобно питону выдавило само дыхание и убило всю духовность, которая была в церкви. О, эта лжелоза вкрадчива и хитра. О, она подобна  ангелу света, пока не ухватится за тебя. </w:t>
      </w:r>
    </w:p>
    <w:p>
      <w:pPr>
        <w:pStyle w:val="Normal"/>
        <w:ind w:left="0" w:right="0" w:firstLine="570"/>
        <w:jc w:val="both"/>
        <w:rPr>
          <w:rFonts w:ascii="Verdana" w:hAnsi="Verdana" w:eastAsia="Times New Roman" w:cs="Verdana"/>
          <w:color w:val="000000"/>
          <w:sz w:val="22"/>
          <w:szCs w:val="22"/>
          <w:lang w:val="ru-RU" w:bidi="ar-SA"/>
        </w:rPr>
      </w:pPr>
      <w:r>
        <w:rPr>
          <w:rFonts w:eastAsia="Times New Roman" w:cs="Verdana" w:ascii="Verdana" w:hAnsi="Verdana"/>
          <w:color w:val="000000"/>
          <w:sz w:val="22"/>
          <w:szCs w:val="22"/>
          <w:lang w:val="ru-RU" w:bidi="ar-SA"/>
        </w:rPr>
        <w:t>Они стали антихристом, ибо они убрали Его посредничество и установили свое собственное.  Бог ненавидел это. Ефесяне ненавидели это, и любой настоящий верующий  также будет ненавидеть это. Надо быть слепым, как крот, чтобы не увидеть, что то же самое происходит во всех периодах, и сегодня то же самое, хуже некуда.</w:t>
      </w:r>
    </w:p>
    <w:p>
      <w:pPr>
        <w:pStyle w:val="Normal"/>
        <w:ind w:left="0" w:right="0" w:firstLine="570"/>
        <w:jc w:val="both"/>
        <w:rPr>
          <w:rFonts w:ascii="Verdana" w:hAnsi="Verdana" w:eastAsia="Times New Roman" w:cs="Times New Roman"/>
          <w:color w:val="000000"/>
          <w:sz w:val="24"/>
          <w:szCs w:val="24"/>
          <w:lang w:val="ru-RU" w:bidi="ar-SA"/>
        </w:rPr>
      </w:pPr>
      <w:r>
        <w:rPr>
          <w:rFonts w:eastAsia="Times New Roman" w:cs="Times New Roman" w:ascii="Verdana" w:hAnsi="Verdana"/>
          <w:color w:val="000000"/>
          <w:sz w:val="24"/>
          <w:szCs w:val="24"/>
          <w:lang w:val="ru-RU" w:bidi="ar-SA"/>
        </w:rPr>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 Иоанна 2:18</w:t>
      </w:r>
    </w:p>
    <w:p>
      <w:pPr>
        <w:pStyle w:val="Normal"/>
        <w:ind w:left="0" w:right="0" w:firstLine="570"/>
        <w:jc w:val="both"/>
        <w:rPr/>
      </w:pPr>
      <w:r>
        <w:rPr>
          <w:rFonts w:eastAsia="Times New Roman" w:cs="Times New Roman"/>
          <w:i/>
          <w:color w:val="000000"/>
          <w:sz w:val="24"/>
          <w:szCs w:val="24"/>
          <w:lang w:val="ru-RU" w:bidi="ar-SA"/>
        </w:rPr>
        <w:t>Дети! Последнее время. И как вы слышали, что придет антихрист</w:t>
      </w:r>
      <w:r>
        <w:rPr>
          <w:rFonts w:eastAsia="Times New Roman" w:cs="Times New Roman"/>
          <w:color w:val="000000"/>
          <w:sz w:val="24"/>
          <w:szCs w:val="24"/>
          <w:lang w:val="ru-RU" w:bidi="ar-SA"/>
        </w:rPr>
        <w:t xml:space="preserve"> (сатана под христианской маской),  </w:t>
      </w:r>
      <w:r>
        <w:rPr>
          <w:rFonts w:eastAsia="Times New Roman" w:cs="Times New Roman"/>
          <w:i/>
          <w:color w:val="000000"/>
          <w:sz w:val="24"/>
          <w:szCs w:val="24"/>
          <w:lang w:val="ru-RU" w:bidi="ar-SA"/>
        </w:rPr>
        <w:t xml:space="preserve">и теперь появилось много антихристов... </w:t>
      </w:r>
    </w:p>
    <w:p>
      <w:pPr>
        <w:pStyle w:val="Normal"/>
        <w:ind w:left="0" w:right="0" w:firstLine="570"/>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r>
    </w:p>
    <w:p>
      <w:pPr>
        <w:pStyle w:val="Normal"/>
        <w:ind w:left="0" w:right="0" w:firstLine="570"/>
        <w:jc w:val="both"/>
        <w:rPr/>
      </w:pPr>
      <w:r>
        <w:rPr>
          <w:rFonts w:eastAsia="Times New Roman" w:cs="Times New Roman"/>
          <w:color w:val="000000"/>
          <w:sz w:val="24"/>
          <w:szCs w:val="24"/>
          <w:lang w:val="ru-RU" w:bidi="ar-SA"/>
        </w:rPr>
        <w:t>Мы прекрасно понимаем: копия или подделка  может появиться только после того, как придёт оригинал. Из этого мы можем сделать безошибочный вывод, что сатана сможет подойти к христианину  только под видом «христианина, верующего в то же самое». Вы заметили, что апостолы в своих Посланиях нас всегда  предупреждают, что самое сильное его оружие это - лесть, он «обольститель»,  обольстит   лестью. И когда он сможет войти в доверие, тогда  он сможет настраивать веру слушающих его на свой лад.  Пришло  Послание.  И что,  сатана  стоит  в стороне, сложа руки? Должна появиться подделка! Брат Бранхам  однажды сказал: «</w:t>
      </w:r>
      <w:r>
        <w:rPr>
          <w:rFonts w:eastAsia="Times New Roman" w:cs="Verdana" w:ascii="Verdana" w:hAnsi="Verdana"/>
          <w:color w:val="000000"/>
          <w:sz w:val="22"/>
          <w:szCs w:val="22"/>
          <w:lang w:val="ru-RU" w:bidi="ar-SA"/>
        </w:rPr>
        <w:t>весь ад против этого Послания</w:t>
      </w:r>
      <w:r>
        <w:rPr>
          <w:rFonts w:eastAsia="Times New Roman" w:cs="Times New Roman"/>
          <w:color w:val="000000"/>
          <w:sz w:val="24"/>
          <w:szCs w:val="24"/>
          <w:lang w:val="ru-RU" w:bidi="ar-SA"/>
        </w:rPr>
        <w:t>». Тогда это должно как-то выражаться. Нам нужно обязательно увидеть это и понять.</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Во-первых, надо посмотреть: как это было вначале, так это будет и сейчас. Тогда сатана нашел людей, которые с удовольствием приняли его идею о том, что их церковная скамья должна стоять несколько выше, чем у рядом сидящего брата. Знакомая картина сегодняшнего дня! </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Я помню, около 12 лет назад идеи «громовского» движения пробивались в наше собрание. Мне довольно трудно было противостоять этому. Я видел, что это неправильно, у меня не было достаточно сил, чтобы выстоять без потерь. Однажды мне дали посмотреть видеозапись одного проповедника этого движения, который стоял за кафедрой и жевал жевательную резинку, постукивая рукой по изображению Иисуса Христа на кафедре, и довольно бойко бросал в зал ... все то же самое: «вот, вы есть невеста, а те, кто не с вами, это просто церковные члены». Я подумал: разве это то Послание, которое дал нам Святой Дух? И это подтолкнуло меня  быть решительней. О! Как многие люди любят, когда им говорят такие сладкие слова! И видишь, как они уже снисходительно и свысока посматривают на тебя, потому что ты не примыкаешь к этому  обольщению. </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яжело, не правда ли?</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Еще не успели утихнуть раскаты «громовского движения», появились новые лозунги. Новая идея о «пятикратном  служении», вокруг которой снова начали возгревать ажиотаж определенные люди, имея духовную и финансовую поддержку из заграницы. Интересно, где эта идея  была раньше?</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Я думаю, сейчас самое время сказать о торговле верой. Многие мечтают найти за границей богатых спонсоров. Не многим «счастливчикам» это удаётся. Потому что на этом пути встречаются  более удачливые, которые работают локтями,  и они не очень-то хотят пускать кого-нибудь вперед себя. Кто-нибудь скажет: это выдумки. А я скажу:  это правда. Я это видел у пятидесятников и также я увидел это в Послании. И если это сильно заденет кого-нибудь из этих людей, то они всё равно не смогут мне возразить. Я могу напомнить им их предложения, которые они делали мне лично. Разве вы не знаете, что тот, кто платит, тот и контролирует? И вы продадите свою свободу. И вам придется верить тому, что  если Бог и проговорит, то только через них.   Я  думаю,  все  читали,  как  пророк   об  этом  говорил.  Видите, начинается все сначала..., а говорят, что проповедуют  Послание. Так какое «послание»? То, против чего проповедовал пророк, они претворяют в жизнь. Я был свидетелем того, как одна баптистская церковь быстро переоделась в пятидесятническую и заговорила языками для того, чтобы иметь миссионерские финансовые вливания. Попадая в финансовую зависимость, лидеры выбирают деньги, а не Бога! И будут проповедовать любую идею, которую спонсоры им предложат. И они уже никогда, никогда не смогут биться за каждый шаг веры, который даётся с таким трудом, для того, чтобы пробиваться к Богу. И то же самое в Послании.</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еперь мне придется назвать некоторые имена. Один из лидеров, продвигающих лозунги о «пятикратном  служении»,  Лонни Дженкинс на конференции для служителей очень твёрдо заявил (постараюсь дословно): «в Послании есть движения, которые слушают только кассеты, и их духовный уровень находится еще на уровне детского сада».  И дальше: «они хотят уничтожить пятикратное служение». Помните, пророк учил - следите за мотивами и целью. Какова цель этих заявлений? Неужели эти люди, слушая пророка и воспринимая помазания от этих проповедей, могут получить меньше, чем от Л.Дженкинса? Нам остаётся «жалеть» тех людей, которые присутствовали на собраниях пророка, потому что тогда еще не родилась идея объяснять, о чём он проповедовал. И еще: неужели те люди, которые слушают  неискаженный оригинал, настолько наивны, что могут думать о том, как бы уничтожить Божье служение? Это просто ложь с умыслом! Настоящие Божьи служители делают дело и не стучат себя кулаком в грудь. И кто они эти Божьи служители, определит только Христос, когда отделит овец от козлов.</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Какова же цель всех этих заявлений? Просматривается довольно ясная цель. Да! Поставить свою церковную скамью несколько повыше. Для чего? Ну, конечно, чтобы вести за собой народ. Иисус однажды сказал, что мы должны судить по плодам, не по количеству членов, а по плодам Святого Духа. Если судить по количеству членов, мы понимаем, что это будет неверно. Например, католики сразу выиграют, или пятидесятники. И что интересно, ведь хвастают, мало того, это становиться главным аргументом в их  доводах. Своими нечистоплотными методами они очерняют тех, кто не хочет к ним примыкать, и обольщают неправдой тех, кто только начал искать путь к правде.  14 лет я имею с этим дело, и я знаю что говорю. И опять всё то же заявление:  если кто к ним не принадлежит, то тот еще пожалеет.</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А теперь я хочу перейти к Слову и еще уточнить, почему я не верю во всякие движения  в  Послании, да и вообще, в деноминации. Бог послал мужа, которому Он дал орлиный взор, и который видел дальше, чем все «сенсации» в Послании.</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Мал.4:5-6</w:t>
      </w:r>
    </w:p>
    <w:p>
      <w:pPr>
        <w:pStyle w:val="Normal"/>
        <w:ind w:left="0" w:right="0" w:firstLine="570"/>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t>Вот, Я пошлю к вам Илию пророка... И он обратит…  сердца детей к отцам их…</w:t>
      </w:r>
    </w:p>
    <w:p>
      <w:pPr>
        <w:pStyle w:val="Normal"/>
        <w:ind w:left="0" w:right="0" w:firstLine="570"/>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Кто может изменить эти слова?  Бог сказал, что обратит сердца только он (посланник) и никто другой! Ни до, ни после него. Бог так сказал!! Послание можно выучить теологически и сделать из этого очередное вероучение, но сердце так и останется надменным, а, значит, в Послании нечто есть такое, что осталось не понятым, не открытым, а значит - и не принятым.  </w:t>
      </w:r>
    </w:p>
    <w:p>
      <w:pPr>
        <w:pStyle w:val="Normal"/>
        <w:ind w:left="0" w:right="0" w:firstLine="570"/>
        <w:jc w:val="both"/>
        <w:rPr>
          <w:rFonts w:ascii="Verdana" w:hAnsi="Verdana" w:eastAsia="Times New Roman" w:cs="Verdana"/>
          <w:color w:val="000000"/>
          <w:sz w:val="24"/>
          <w:szCs w:val="24"/>
          <w:lang w:val="ru-RU" w:bidi="ar-SA"/>
        </w:rPr>
      </w:pPr>
      <w:r>
        <w:rPr>
          <w:rFonts w:eastAsia="Times New Roman" w:cs="Verdana" w:ascii="Verdana" w:hAnsi="Verdana"/>
          <w:color w:val="000000"/>
          <w:sz w:val="24"/>
          <w:szCs w:val="24"/>
          <w:lang w:val="ru-RU" w:bidi="ar-SA"/>
        </w:rPr>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Мтф. 23:1-2; 5-8; 10-12</w:t>
      </w:r>
    </w:p>
    <w:p>
      <w:pPr>
        <w:pStyle w:val="Normal"/>
        <w:ind w:left="0" w:right="0" w:firstLine="570"/>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t xml:space="preserve">Тогда Иисус начал говорить народу и ученикам Своим и сказал: на Моисеевом седалище сели книжники и фарисеи;  ...все же дела свои делают с тем, чтобы видели их люди; …также любят предвозлежания на пиршествах и председания в синагогах и приветствия в народных собраниях, и чтобы люди звали их: «учитель! учитель!» А вы не называйтесь учителями, ибо один у вас Учитель – Христос, все же вы – братья;  ...и не называйтесь наставниками, ибо один у вас Наставник – Христос.  Больший из вас да будет вам слуга: ибо кто возвышает себя, тот унижен будет; а кто унижает себя, тот возвыситься.   </w:t>
      </w:r>
    </w:p>
    <w:p>
      <w:pPr>
        <w:pStyle w:val="Normal"/>
        <w:ind w:left="0" w:right="0" w:firstLine="570"/>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Это Святой Дух Иисуса Христа!</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ы заметили разницу в учении Иисуса Христа и в учении людей, которые особо подчёркивают себя как служителей? Настоятельно советую прочесть всю 23 главу дальше по тексту.</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Хочу задать вопрос читающим Библию: это просто красивые слова? Или это именно то, что имел в виду Христос, Которому, мы говорим,  что  поклоняемся?  Тогда   почему  лидеры  этого  движения  культивируют   в   сознании   своих   служителей,   что  они,   конечно, гораздо выше, чем «детский сад»?  Я знаком с некоторыми  лидерами. Я не смог ни разу поговорить с ними как брат с братом. И, в конце концов,  мне  пришлось  сказать им:  «я  хочу,  чтобы к нам приезжали братья, а не начальники». С тех пор они больше к нам так и не приезжали. Как совместить то, что сказал Иисус, с тем, что говорят они? Возникло целое движение  «наставников». Так кому же верить?</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Мтф. 25:32-38 </w:t>
      </w:r>
    </w:p>
    <w:p>
      <w:pPr>
        <w:pStyle w:val="Normal"/>
        <w:ind w:left="0" w:right="0" w:firstLine="570"/>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t xml:space="preserve">И соберутся пред Ним все народы; и отделит одних от других, как пастырь отделяет овец от козлов; и поставит овец по правую Свою сторону, а козлов – по левую. </w:t>
      </w:r>
    </w:p>
    <w:p>
      <w:pPr>
        <w:pStyle w:val="Normal"/>
        <w:ind w:left="0" w:right="0" w:firstLine="570"/>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t xml:space="preserve">Тогда скажет Царь тем, которые по правую сторону Его: «придите, благословенные Отца Моего, наследуйте Царство, уготованное вам от создания мира: ибо алкал Я, и вы дали Мне есть; жаждал, и вы напоили Меня; был странником, и вы приняли Меня…». </w:t>
      </w:r>
    </w:p>
    <w:p>
      <w:pPr>
        <w:pStyle w:val="Normal"/>
        <w:ind w:left="0" w:right="0" w:firstLine="570"/>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t xml:space="preserve">Тогда праведники скажут Ему в ответ: «Господи! когда мы видели Тебя алчущим, и накормили? или жаждущим, и напоили? Когда мы видели Тебя странником, и приняли? или нагим, и одели?» </w:t>
      </w:r>
    </w:p>
    <w:p>
      <w:pPr>
        <w:pStyle w:val="Normal"/>
        <w:ind w:left="0" w:right="0" w:firstLine="570"/>
        <w:jc w:val="both"/>
        <w:rPr>
          <w:rFonts w:ascii="Verdana" w:hAnsi="Verdana" w:eastAsia="Times New Roman" w:cs="Verdana"/>
          <w:i/>
          <w:i/>
          <w:color w:val="000000"/>
          <w:sz w:val="22"/>
          <w:szCs w:val="22"/>
          <w:lang w:val="ru-RU" w:bidi="ar-SA"/>
        </w:rPr>
      </w:pPr>
      <w:r>
        <w:rPr>
          <w:rFonts w:eastAsia="Times New Roman" w:cs="Verdana" w:ascii="Verdana" w:hAnsi="Verdana"/>
          <w:i/>
          <w:color w:val="000000"/>
          <w:sz w:val="22"/>
          <w:szCs w:val="22"/>
          <w:lang w:val="ru-RU" w:bidi="ar-SA"/>
        </w:rPr>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ы заметили, что они это сделали и не называли себя служителями.</w:t>
      </w:r>
    </w:p>
    <w:p>
      <w:pPr>
        <w:pStyle w:val="Normal"/>
        <w:ind w:left="0" w:right="0" w:firstLine="570"/>
        <w:jc w:val="both"/>
        <w:rPr>
          <w:rFonts w:ascii="Verdana" w:hAnsi="Verdana" w:eastAsia="Times New Roman" w:cs="Verdana"/>
          <w:color w:val="000000"/>
          <w:sz w:val="22"/>
          <w:szCs w:val="22"/>
          <w:lang w:val="ru-RU" w:bidi="ar-SA"/>
        </w:rPr>
      </w:pPr>
      <w:r>
        <w:rPr>
          <w:rFonts w:eastAsia="Times New Roman" w:cs="Verdana" w:ascii="Verdana" w:hAnsi="Verdana"/>
          <w:color w:val="000000"/>
          <w:sz w:val="22"/>
          <w:szCs w:val="22"/>
          <w:lang w:val="ru-RU" w:bidi="ar-SA"/>
        </w:rPr>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от День на Голгофе»  стр.14</w:t>
      </w:r>
    </w:p>
    <w:p>
      <w:pPr>
        <w:pStyle w:val="Normal"/>
        <w:ind w:left="0" w:right="0" w:firstLine="570"/>
        <w:jc w:val="both"/>
        <w:rPr>
          <w:rFonts w:ascii="Verdana" w:hAnsi="Verdana" w:eastAsia="Times New Roman" w:cs="Verdana"/>
          <w:color w:val="000000"/>
          <w:sz w:val="22"/>
          <w:szCs w:val="22"/>
          <w:lang w:val="ru-RU" w:bidi="ar-SA"/>
        </w:rPr>
      </w:pPr>
      <w:r>
        <w:rPr>
          <w:rFonts w:eastAsia="Times New Roman" w:cs="Verdana" w:ascii="Verdana" w:hAnsi="Verdana"/>
          <w:color w:val="000000"/>
          <w:sz w:val="22"/>
          <w:szCs w:val="22"/>
          <w:lang w:val="ru-RU" w:bidi="ar-SA"/>
        </w:rPr>
        <w:t xml:space="preserve">И обратите внимание, только не пропусти этого, церковь! Сохраните это в ваших  сердцах навсегда! Это было сделано так бессознательно. </w:t>
      </w:r>
    </w:p>
    <w:p>
      <w:pPr>
        <w:pStyle w:val="Normal"/>
        <w:ind w:left="0" w:right="0" w:firstLine="570"/>
        <w:jc w:val="both"/>
        <w:rPr>
          <w:rFonts w:ascii="Verdana" w:hAnsi="Verdana" w:eastAsia="Times New Roman" w:cs="Verdana"/>
          <w:color w:val="000000"/>
          <w:sz w:val="22"/>
          <w:szCs w:val="22"/>
          <w:lang w:val="ru-RU" w:bidi="ar-SA"/>
        </w:rPr>
      </w:pPr>
      <w:r>
        <w:rPr>
          <w:rFonts w:eastAsia="Times New Roman" w:cs="Verdana" w:ascii="Verdana" w:hAnsi="Verdana"/>
          <w:color w:val="000000"/>
          <w:sz w:val="22"/>
          <w:szCs w:val="22"/>
          <w:lang w:val="ru-RU" w:bidi="ar-SA"/>
        </w:rPr>
      </w:r>
    </w:p>
    <w:p>
      <w:pPr>
        <w:pStyle w:val="Normal"/>
        <w:ind w:left="0" w:right="0" w:firstLine="570"/>
        <w:jc w:val="both"/>
        <w:rPr/>
      </w:pPr>
      <w:r>
        <w:rPr>
          <w:rFonts w:eastAsia="Times New Roman" w:cs="Times New Roman"/>
          <w:color w:val="000000"/>
          <w:sz w:val="24"/>
          <w:szCs w:val="24"/>
          <w:lang w:val="ru-RU" w:bidi="ar-SA"/>
        </w:rPr>
        <w:t>Овцы это сделали и даже не помнили этого. Но сам Иисус засвидетельствовал, что они  Ему  послужили! И это были Божьи служители,   которые   несли   служение,   описанное   в   Ефесянах   4. По-другому не прочитаешь.  Иисус сказал:  «</w:t>
      </w:r>
      <w:r>
        <w:rPr>
          <w:rFonts w:eastAsia="Times New Roman" w:cs="Times New Roman"/>
          <w:i/>
          <w:color w:val="000000"/>
          <w:sz w:val="24"/>
          <w:szCs w:val="24"/>
          <w:lang w:val="ru-RU" w:bidi="ar-SA"/>
        </w:rPr>
        <w:t>пусть левая рука твоя не знает, что делает правая</w:t>
      </w:r>
      <w:r>
        <w:rPr>
          <w:rFonts w:eastAsia="Times New Roman" w:cs="Times New Roman"/>
          <w:color w:val="000000"/>
          <w:sz w:val="24"/>
          <w:szCs w:val="24"/>
          <w:lang w:val="ru-RU" w:bidi="ar-SA"/>
        </w:rPr>
        <w:t>» (Мтф.6:3). Так делайте! Так, как говорит Иисус, а не Л. Дженкинс. Жестко? Тогда объясните, где Иисус неправ?</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Луки  17: 10 </w:t>
      </w:r>
    </w:p>
    <w:p>
      <w:pPr>
        <w:pStyle w:val="Normal"/>
        <w:ind w:left="0" w:right="0" w:firstLine="570"/>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t xml:space="preserve">Так и вы, когда исполните всё повеленное вам, говорите: «мы рабы ничего нестоящие, потому что сделали, что должны были сделать». </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Это    слова   самого   Иисуса   Христа,   Которому   говорят   что поклоняются. Пророк говорил: «ничего не вырабатывайте, просто возьмите Слово и идите со Словом».</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Мтф.25:41-44</w:t>
      </w:r>
    </w:p>
    <w:p>
      <w:pPr>
        <w:pStyle w:val="Normal"/>
        <w:ind w:left="0" w:right="0" w:firstLine="570"/>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t>Тогда скажет и тем, которые по левую сторону: идите от Меня, проклятые, в огонь вечный, уготованный дьяволу и ангелам его…Тогда и они скажут Ему в ответ: «Господи! когда мы видели Тебя алчущим, или жаждущим, или странником, или нагим, или больным, или в темнице, и не послужили Тебе?»</w:t>
      </w:r>
    </w:p>
    <w:p>
      <w:pPr>
        <w:pStyle w:val="Normal"/>
        <w:ind w:left="0" w:right="0" w:firstLine="570"/>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лужение, служение, служение…</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Однажды я оказался на домашнем собрании одной пятидесятнической  церкви. Обсуждался вопрос, сколько должно быть служений в церкви. Одна сестра сказала, обращаясь к пастору: «Виктор,  мне сказали в Вильнюсе, что в церкви должно быть около 200 служений». Эта сестра насчитала только 48. И каких только служений там не было! И кассетное, и строительное, и буфетное. Потом задалась вопросом: «А вот я выращиваю овощи в огороде, приношу их в церковь и отдаю в буфет, можно ли это засчитать за служение?» </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лужение, служение, служение ...  Тот же самый дух!</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ак вот, какую сторону вы выберете? Справа? Тогда забудьте, что вы служители, и не забывайте, что Иисус пролил Свою кровь на Голгофе не для того, чтобы вы на этом делали себе церковно-политическую карьеру. Если вам нравится продолжать говорить «меня  слушайте!» и «только мы – те самые», тогда вы вспомните свои «заслуги», когда придёте и встанете перед Ним. И если верить Иисусу Христу, тогда ваше место с левой стороны, и самое время вспомнить притчу о винограднике  (Мтф.21:33-41).</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570"/>
        <w:jc w:val="both"/>
        <w:rPr/>
      </w:pPr>
      <w:r>
        <w:rPr>
          <w:rFonts w:eastAsia="Times New Roman" w:cs="Times New Roman"/>
          <w:color w:val="000000"/>
          <w:sz w:val="24"/>
          <w:szCs w:val="24"/>
          <w:lang w:val="ru-RU" w:bidi="ar-SA"/>
        </w:rPr>
        <w:t xml:space="preserve">К чему все эти сплетни против издательства Voice </w:t>
      </w:r>
      <w:r>
        <w:rPr>
          <w:rFonts w:eastAsia="Times New Roman" w:cs="Times New Roman"/>
          <w:color w:val="000000"/>
          <w:sz w:val="24"/>
          <w:szCs w:val="24"/>
          <w:lang w:val="en-US" w:bidi="ar-SA"/>
        </w:rPr>
        <w:t>o</w:t>
      </w:r>
      <w:r>
        <w:rPr>
          <w:rFonts w:eastAsia="Times New Roman" w:cs="Times New Roman"/>
          <w:color w:val="000000"/>
          <w:sz w:val="24"/>
          <w:szCs w:val="24"/>
          <w:lang w:val="ru-RU" w:bidi="ar-SA"/>
        </w:rPr>
        <w:t>f God Recording</w:t>
      </w:r>
      <w:r>
        <w:rPr>
          <w:rFonts w:eastAsia="Times New Roman" w:cs="Times New Roman"/>
          <w:color w:val="000000"/>
          <w:sz w:val="24"/>
          <w:szCs w:val="24"/>
          <w:lang w:val="en-US" w:bidi="ar-SA"/>
        </w:rPr>
        <w:t>s</w:t>
      </w:r>
      <w:r>
        <w:rPr>
          <w:rFonts w:eastAsia="Times New Roman" w:cs="Times New Roman"/>
          <w:color w:val="000000"/>
          <w:sz w:val="24"/>
          <w:szCs w:val="24"/>
          <w:lang w:val="ru-RU" w:bidi="ar-SA"/>
        </w:rPr>
        <w:t xml:space="preserve"> в Джефферсонвилле? К чему все эти сплетни против Иосифа Бранхама? Одну такую сплетню все-таки вложили мне в уши, и я ходил и молился о том, чтобы она во мне умерла, и я понял, какое сильное оружие в руках сатаны – сплетня. Но она всё равно пришла через другого человека. Для чего всё это? Есть только один ответ: сатане   очень  не  нравится, что есть такое издательство, которое переводит  Послание на 70 языков и рассылает его в 170 стран мира, а предлог он может найти самый «благородный». Брат Бранхам говорил, что сатана самый величайший словоплёт. А «эти» хотят расчистить себе дорогу. Вероятней всего, что следующий шаг будет таков: они начнут говорить, что Послание было «для того времени», а сейчас актуальней их пятикратное служение. Хотя сама идея, которую они возгревают, уже говорит об этом. </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Я верю в служения, описанные в Ефесянам-4. И Божьи служители просто живут этим, не прикрепляя на себя бирку «я исполняю пятикратное служение». Но давайте, почитаем дальше, чтобы нам не забывать, для чего даны эти служения.  </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Еф.4:14-15 </w:t>
      </w:r>
    </w:p>
    <w:p>
      <w:pPr>
        <w:pStyle w:val="Normal"/>
        <w:ind w:left="0" w:right="0" w:firstLine="570"/>
        <w:jc w:val="both"/>
        <w:rPr/>
      </w:pPr>
      <w:r>
        <w:rPr>
          <w:rFonts w:eastAsia="Times New Roman" w:cs="Times New Roman"/>
          <w:i/>
          <w:color w:val="000000"/>
          <w:sz w:val="24"/>
          <w:szCs w:val="24"/>
          <w:lang w:val="ru-RU" w:bidi="ar-SA"/>
        </w:rPr>
        <w:t>Дабы мы не были более младенцами, колеблющимися и увлекающимися всяким ветром учения, по лукавству человеков, по хитрому искусству обольщения, но истинною любовью</w:t>
      </w:r>
      <w:r>
        <w:rPr>
          <w:rFonts w:eastAsia="Times New Roman" w:cs="Times New Roman"/>
          <w:color w:val="000000"/>
          <w:sz w:val="24"/>
          <w:szCs w:val="24"/>
          <w:lang w:val="ru-RU" w:bidi="ar-SA"/>
        </w:rPr>
        <w:t xml:space="preserve"> (не только с кафедры)</w:t>
      </w:r>
      <w:r>
        <w:rPr>
          <w:rFonts w:eastAsia="Times New Roman" w:cs="Times New Roman"/>
          <w:i/>
          <w:color w:val="000000"/>
          <w:sz w:val="24"/>
          <w:szCs w:val="24"/>
          <w:lang w:val="ru-RU" w:bidi="ar-SA"/>
        </w:rPr>
        <w:t xml:space="preserve"> все возращали в Того, Который есть глава Христос...</w:t>
      </w:r>
    </w:p>
    <w:p>
      <w:pPr>
        <w:pStyle w:val="Normal"/>
        <w:ind w:left="0" w:right="0" w:firstLine="570"/>
        <w:jc w:val="both"/>
        <w:rPr>
          <w:rFonts w:eastAsia="Times New Roman" w:cs="Times New Roman"/>
          <w:i/>
          <w:i/>
          <w:color w:val="000000"/>
          <w:sz w:val="24"/>
          <w:szCs w:val="24"/>
          <w:lang w:val="ru-RU" w:bidi="ar-SA"/>
        </w:rPr>
      </w:pPr>
      <w:r>
        <w:rPr>
          <w:rFonts w:eastAsia="Times New Roman" w:cs="Times New Roman"/>
          <w:i/>
          <w:color w:val="000000"/>
          <w:sz w:val="24"/>
          <w:szCs w:val="24"/>
          <w:lang w:val="ru-RU" w:bidi="ar-SA"/>
        </w:rPr>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осле сказанного некоторые меня могут сразу классифицировать, скажут  «а ... он джефферсонвиллец». Но я могу ответить в свободе: мне деньги не платят за мои убеждения и веру. Меня призвал Бог, и я – Христианин! Я верю, что  Он даёт служение, которое никакой человек не может взять под свой контроль. Многое еще можно говорить и цитировать, но я думаю, этого достаточно, чтобы духовный человек, любящий явление Христа, а не своё положение в своей организации, услышал это. </w:t>
      </w:r>
    </w:p>
    <w:p>
      <w:pPr>
        <w:pStyle w:val="Normal"/>
        <w:ind w:left="0" w:right="0" w:firstLine="570"/>
        <w:jc w:val="both"/>
        <w:rPr/>
      </w:pPr>
      <w:r>
        <w:rPr>
          <w:rFonts w:eastAsia="Times New Roman" w:cs="Times New Roman"/>
          <w:color w:val="000000"/>
          <w:sz w:val="24"/>
          <w:szCs w:val="24"/>
          <w:lang w:val="ru-RU" w:bidi="ar-SA"/>
        </w:rPr>
        <w:t>«</w:t>
      </w:r>
      <w:r>
        <w:rPr>
          <w:rFonts w:eastAsia="Times New Roman" w:cs="Times New Roman"/>
          <w:i/>
          <w:color w:val="000000"/>
          <w:sz w:val="24"/>
          <w:szCs w:val="24"/>
          <w:lang w:val="ru-RU" w:bidi="ar-SA"/>
        </w:rPr>
        <w:t>А кто не разумеет, тот пусть не разумеет</w:t>
      </w:r>
      <w:r>
        <w:rPr>
          <w:rFonts w:eastAsia="Times New Roman" w:cs="Times New Roman"/>
          <w:color w:val="000000"/>
          <w:sz w:val="24"/>
          <w:szCs w:val="24"/>
          <w:lang w:val="ru-RU" w:bidi="ar-SA"/>
        </w:rPr>
        <w:t xml:space="preserve">» (1Кор.14:38).           </w:t>
      </w:r>
    </w:p>
    <w:p>
      <w:pPr>
        <w:pStyle w:val="Normal"/>
        <w:ind w:left="0" w:right="0" w:firstLine="570"/>
        <w:jc w:val="both"/>
        <w:rPr>
          <w:rFonts w:ascii="Verdana" w:hAnsi="Verdana" w:eastAsia="Times New Roman" w:cs="Verdana"/>
          <w:color w:val="000000"/>
          <w:sz w:val="22"/>
          <w:szCs w:val="22"/>
          <w:lang w:val="ru-RU" w:bidi="ar-SA"/>
        </w:rPr>
      </w:pPr>
      <w:r>
        <w:rPr>
          <w:rFonts w:eastAsia="Times New Roman" w:cs="Verdana" w:ascii="Verdana" w:hAnsi="Verdana"/>
          <w:color w:val="000000"/>
          <w:sz w:val="22"/>
          <w:szCs w:val="22"/>
          <w:lang w:val="ru-RU" w:bidi="ar-SA"/>
        </w:rPr>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Из книги  «Изложение Семи Периодов Церкви»,   стр.297</w:t>
      </w:r>
    </w:p>
    <w:p>
      <w:pPr>
        <w:pStyle w:val="Normal"/>
        <w:ind w:left="0" w:right="0" w:firstLine="570"/>
        <w:jc w:val="both"/>
        <w:rPr>
          <w:rFonts w:ascii="Verdana" w:hAnsi="Verdana" w:eastAsia="Times New Roman" w:cs="Verdana"/>
          <w:color w:val="000000"/>
          <w:sz w:val="22"/>
          <w:szCs w:val="22"/>
          <w:lang w:val="ru-RU" w:bidi="ar-SA"/>
        </w:rPr>
      </w:pPr>
      <w:r>
        <w:rPr>
          <w:rFonts w:eastAsia="Times New Roman" w:cs="Verdana" w:ascii="Verdana" w:hAnsi="Verdana"/>
          <w:color w:val="000000"/>
          <w:sz w:val="22"/>
          <w:szCs w:val="22"/>
          <w:lang w:val="ru-RU" w:bidi="ar-SA"/>
        </w:rPr>
        <w:t xml:space="preserve">Послушайте: «нагими (физически) мы приходим в этот мир, но нагими (духовно) мы его НЕ оставим». О нет, нечто мы унесем с собой. Это нечто – ВСЁ, что мы сможем взять с собой, ни больше ни меньше. Но нам надо быть действительно осторожными, чтобы взять то, что будет праведно пред Богом. Тогда что же мы унесём с собой? Свой ХАРАКТЕР, брат мой, вот что мы возьмем с собой. </w:t>
      </w:r>
    </w:p>
    <w:p>
      <w:pPr>
        <w:pStyle w:val="Normal"/>
        <w:ind w:left="0" w:right="0" w:firstLine="570"/>
        <w:jc w:val="both"/>
        <w:rPr>
          <w:rFonts w:ascii="Verdana" w:hAnsi="Verdana" w:eastAsia="Times New Roman" w:cs="Times New Roman"/>
          <w:color w:val="000000"/>
          <w:sz w:val="24"/>
          <w:szCs w:val="24"/>
          <w:lang w:val="ru-RU" w:bidi="ar-SA"/>
        </w:rPr>
      </w:pPr>
      <w:r>
        <w:rPr>
          <w:rFonts w:eastAsia="Times New Roman" w:cs="Times New Roman" w:ascii="Verdana" w:hAnsi="Verdana"/>
          <w:color w:val="000000"/>
          <w:sz w:val="24"/>
          <w:szCs w:val="24"/>
          <w:lang w:val="ru-RU" w:bidi="ar-SA"/>
        </w:rPr>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АК КАКОЙ ЖЕ ХАРАКТЕР ТЫ ВОЗЬМЕШЬ С СОБОЙ?</w:t>
      </w:r>
    </w:p>
    <w:p>
      <w:pPr>
        <w:pStyle w:val="Normal"/>
        <w:ind w:left="0" w:right="0" w:firstLine="57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Ваш брат Анатолий.</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Висагинас. Литва.  </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Апрель 2007</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sectPr>
      <w:type w:val="nextPage"/>
      <w:pgSz w:w="11906" w:h="16838"/>
      <w:pgMar w:left="567"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7:54:00Z</dcterms:created>
  <dc:creator>Admin</dc:creator>
  <dc:description/>
  <dc:language>en-US</dc:language>
  <cp:lastModifiedBy>Admin</cp:lastModifiedBy>
  <cp:lastPrinted>2113-01-01T00:00:00Z</cp:lastPrinted>
  <dcterms:modified xsi:type="dcterms:W3CDTF">2010-03-20T08:21:00Z</dcterms:modified>
  <cp:revision>2</cp:revision>
  <dc:subject/>
  <dc:title/>
</cp:coreProperties>
</file>